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DENSED CONSOLIDATED BALANCE SHEET AS AT 30 JUNE 2005</w:t>
      </w:r>
    </w:p>
    <w:p>
      <w:pPr>
        <w:pStyle w:val="Normal"/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 xml:space="preserve">         Note</w:t>
        <w:tab/>
        <w:t>30.06.2005</w:t>
        <w:tab/>
        <w:t>31.12.2004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spacing w:lineRule="auto" w:line="360"/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>RM’000</w:t>
        <w:tab/>
        <w:t>RM’000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08"/>
        <w:gridCol w:w="1482"/>
        <w:gridCol w:w="220"/>
        <w:gridCol w:w="1430"/>
      </w:tblGrid>
      <w:tr>
        <w:trPr>
          <w:trHeight w:val="1548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decimal" w:pos="180" w:leader="none"/>
                <w:tab w:val="center" w:pos="5040" w:leader="none"/>
              </w:tabs>
              <w:ind w:right="-18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PROPERTY, PLANT AND EQUIPMENT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NVESTMENT IN ASSOCIATE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THER INVESTMENTS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GOODWILL ON CONSOLIDATION 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ind w:right="-8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360"/>
              <w:ind w:right="-8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2</w:t>
            </w:r>
          </w:p>
          <w:p>
            <w:pPr>
              <w:pStyle w:val="Normal"/>
              <w:spacing w:lineRule="auto" w:line="360"/>
              <w:ind w:right="-8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6,884</w:t>
            </w:r>
          </w:p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76,459</w:t>
            </w:r>
          </w:p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0,030</w:t>
            </w:r>
          </w:p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8,0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7,10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2,93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03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8,030</w:t>
            </w:r>
          </w:p>
        </w:tc>
      </w:tr>
    </w:tbl>
    <w:p>
      <w:pPr>
        <w:pStyle w:val="Heading3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1080" w:hanging="0"/>
        <w:rPr/>
      </w:pPr>
      <w:r>
        <w:rPr/>
        <w:t>CURRENT ASSETS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08"/>
        <w:gridCol w:w="1440"/>
        <w:gridCol w:w="270"/>
        <w:gridCol w:w="1442"/>
      </w:tblGrid>
      <w:tr>
        <w:trPr>
          <w:trHeight w:val="912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495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ab/>
              <w:t>Trade and Other Receivabl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ab/>
              <w:t>Cash and Cash Equivalents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21,944</w:t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8,409</w:t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,71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2,183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0,35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6,900</w:t>
            </w:r>
          </w:p>
        </w:tc>
      </w:tr>
      <w:tr>
        <w:trPr>
          <w:trHeight w:val="1425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</w:t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Payables</w:t>
            </w:r>
          </w:p>
          <w:p>
            <w:pPr>
              <w:pStyle w:val="Normal"/>
              <w:tabs>
                <w:tab w:val="clear" w:pos="360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LBT Serial Bonds (secured)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                                                               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24,095</w:t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33,1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,86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4,443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napToGrid w:val="false"/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57,2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7,308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Current Assets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93,1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9,592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94,54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7,696</w:t>
            </w:r>
          </w:p>
        </w:tc>
      </w:tr>
    </w:tbl>
    <w:p>
      <w:pPr>
        <w:pStyle w:val="Normal"/>
        <w:tabs>
          <w:tab w:val="clear" w:pos="360"/>
          <w:tab w:val="left" w:pos="270" w:leader="none"/>
          <w:tab w:val="decimal" w:pos="5580" w:leader="none"/>
          <w:tab w:val="decimal" w:pos="7200" w:leader="none"/>
          <w:tab w:val="decimal" w:pos="8820" w:leader="none"/>
        </w:tabs>
        <w:ind w:right="-406" w:hanging="0"/>
        <w:jc w:val="left"/>
        <w:rPr/>
      </w:pPr>
      <w:r>
        <w:rPr/>
        <w:t>Financed by: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10"/>
        <w:gridCol w:w="1440"/>
        <w:gridCol w:w="260"/>
        <w:gridCol w:w="1440"/>
      </w:tblGrid>
      <w:tr>
        <w:trPr>
          <w:trHeight w:val="1593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SHARE CAPITAL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ARE PREMIUM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CUL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PITAL REDEMPTION RESERV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TAINED PROFITS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8</w:t>
            </w:r>
          </w:p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3,803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47,355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5,045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165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58,776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9,889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,246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,267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4,691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AREHOLDERS’ FUND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NORITY SHAREHOLDERS’ INTEREST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NG TERM AND DEFERRED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ference Share Capital                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ference Share Capital Premium Account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 xml:space="preserve">ICULS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Payables and Accrued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ferred Taxation</w:t>
              <w:tab/>
              <w:t xml:space="preserve">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LBT Serial Bonds ( Secured )                         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7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7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8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6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4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05,144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28,257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lang w:val="en-GB"/>
              </w:rPr>
              <w:t>51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5,053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1,308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71,067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33,767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9,896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90,258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5,91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053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,11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9,40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,778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6,130</w:t>
            </w:r>
          </w:p>
        </w:tc>
      </w:tr>
      <w:tr>
        <w:trPr>
          <w:trHeight w:val="393" w:hRule="atLeast"/>
        </w:trPr>
        <w:tc>
          <w:tcPr>
            <w:tcW w:w="575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94,543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7,696</w:t>
            </w:r>
          </w:p>
        </w:tc>
      </w:tr>
    </w:tbl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  <w:r>
        <w:br w:type="page"/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CONDENSED CONSOLIDATED INCOME STATEMENT  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THREE MONTHS PERIOD ENDED 30 JUNE 2005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0"/>
        <w:gridCol w:w="880"/>
        <w:gridCol w:w="1100"/>
        <w:gridCol w:w="183"/>
        <w:gridCol w:w="1149"/>
        <w:gridCol w:w="183"/>
        <w:gridCol w:w="1095"/>
        <w:gridCol w:w="30"/>
        <w:gridCol w:w="153"/>
        <w:gridCol w:w="30"/>
        <w:gridCol w:w="1137"/>
      </w:tblGrid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ab/>
              <w:tab/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Quarter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Cumulative Quarter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-60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 months ended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6 months ended</w:t>
            </w:r>
          </w:p>
        </w:tc>
      </w:tr>
      <w:tr>
        <w:trPr>
          <w:trHeight w:val="798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ind w:right="-3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No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06.2005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30.06.2004</w:t>
            </w:r>
          </w:p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116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06.2005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06.2004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VENUE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,951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,13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3,592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5,318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st of sal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,42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6,22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2,588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1,631)</w:t>
            </w:r>
          </w:p>
        </w:tc>
      </w:tr>
      <w:tr>
        <w:trPr>
          <w:trHeight w:val="408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OSS PROF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528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,91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00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,687</w:t>
            </w:r>
          </w:p>
        </w:tc>
      </w:tr>
      <w:tr>
        <w:trPr>
          <w:trHeight w:val="423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preci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ministration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operating income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1,015)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936)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15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1,193)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1,313)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15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011)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777)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30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010)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163)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419</w:t>
            </w:r>
          </w:p>
        </w:tc>
      </w:tr>
      <w:tr>
        <w:trPr>
          <w:trHeight w:val="52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PERATING PROFIT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72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,55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7,516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9,933</w:t>
            </w:r>
          </w:p>
        </w:tc>
      </w:tr>
      <w:tr>
        <w:trPr>
          <w:trHeight w:val="810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are of  profit/(loss) of associate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xed deposit interest incom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ancing cos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,003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685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44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323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558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6,035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4,892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,363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0,856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,345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923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1,825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-35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 BEFORE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13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x expense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left="10" w:right="-11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tLeast" w:line="360"/>
              <w:ind w:right="-110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9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967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14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,400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93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,915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6,484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,376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6,395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 AFTER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 Minority interes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826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166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,463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11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6,431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2,346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981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2,298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jc w:val="left"/>
              <w:rPr/>
            </w:pPr>
            <w:r>
              <w:rPr>
                <w:b/>
              </w:rPr>
              <w:t>NET PROFIT FOR THE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PERIOD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360"/>
              <w:ind w:left="10" w:right="-60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19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,66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35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19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,085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,683</w:t>
            </w:r>
          </w:p>
        </w:tc>
      </w:tr>
      <w:tr>
        <w:trPr>
          <w:trHeight w:val="1400" w:hRule="atLeast"/>
        </w:trPr>
        <w:tc>
          <w:tcPr>
            <w:tcW w:w="4040" w:type="dxa"/>
            <w:tcBorders/>
          </w:tcPr>
          <w:p>
            <w:pPr>
              <w:pStyle w:val="Heading9"/>
              <w:snapToGrid w:val="false"/>
              <w:spacing w:lineRule="auto" w:line="24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Heading9"/>
              <w:spacing w:lineRule="auto" w:line="240"/>
              <w:ind w:right="-350" w:hanging="0"/>
              <w:rPr/>
            </w:pPr>
            <w:r>
              <w:rPr/>
            </w:r>
          </w:p>
          <w:p>
            <w:pPr>
              <w:pStyle w:val="Heading9"/>
              <w:spacing w:lineRule="auto" w:line="240"/>
              <w:ind w:right="-350" w:hanging="0"/>
              <w:rPr/>
            </w:pPr>
            <w:r>
              <w:rPr/>
              <w:t>Basic earnings per ordinary share (s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uted earnings per ordinary share (sen)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left="10" w:right="-115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-115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-115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13(a)</w:t>
            </w:r>
          </w:p>
          <w:p>
            <w:pPr>
              <w:pStyle w:val="Normal"/>
              <w:ind w:right="-115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13(b)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35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02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8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99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76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36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94</w:t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sectPr>
          <w:headerReference w:type="default" r:id="rId2"/>
          <w:type w:val="nextPage"/>
          <w:pgSz w:w="11880" w:h="16819"/>
          <w:pgMar w:left="1080" w:right="1440" w:gutter="0" w:header="720" w:top="144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DENSED CONSOLIDATED STATEMENT OF CHANGES IN EQUITY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FOR THE SIX MONTHS PERIOD ENDED 30 JUNE 2005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en-GB" w:eastAsia="en-US"/>
        </w:rPr>
        <w:t>&lt;-------- Non – distributable------&gt; &lt;-Distributable-&gt;</w:t>
      </w:r>
    </w:p>
    <w:tbl>
      <w:tblPr>
        <w:tblW w:w="14460" w:type="dxa"/>
        <w:jc w:val="left"/>
        <w:tblInd w:w="-20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230"/>
        <w:gridCol w:w="1060"/>
        <w:gridCol w:w="153"/>
        <w:gridCol w:w="1167"/>
        <w:gridCol w:w="153"/>
        <w:gridCol w:w="1497"/>
        <w:gridCol w:w="153"/>
        <w:gridCol w:w="1387"/>
        <w:gridCol w:w="153"/>
        <w:gridCol w:w="1277"/>
        <w:gridCol w:w="153"/>
        <w:gridCol w:w="1387"/>
        <w:gridCol w:w="153"/>
        <w:gridCol w:w="1537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dinary</w:t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hare</w:t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pital</w:t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PS</w:t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ULS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pital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demption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erve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hare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mium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tained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its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1595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T  01.01.2005 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852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7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67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46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91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,258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ICULS 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8,71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9,222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,308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 ICP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5,874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675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5,199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emption of  LBT RNCP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 profit for the six months ended 30.06.20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8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4,085</w:t>
            </w:r>
          </w:p>
        </w:tc>
      </w:tr>
      <w:tr>
        <w:trPr>
          <w:trHeight w:val="282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30.06.2005</w:t>
            </w:r>
          </w:p>
        </w:tc>
        <w:tc>
          <w:tcPr>
            <w:tcW w:w="106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3,44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35" w:leader="none"/>
              </w:tabs>
              <w:snapToGrid w:val="false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1035" w:leader="none"/>
              </w:tabs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6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04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,35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,776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5,144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 01.01.20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56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38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8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,02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65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left" w:pos="2725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justment due to compliance with MASB 27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bottom w:val="single" w:sz="6" w:space="0" w:color="000000"/>
            </w:tcBorders>
          </w:tcPr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7,753)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7,753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 01.01.2004 – restated</w:t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561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7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38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83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00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,269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 ICUL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6,064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6,416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909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557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 ICP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20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154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demption of  LBT RNCP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80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t profit for the six months ended 30.06.2004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1,68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1,683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30.06.2004</w:t>
            </w:r>
          </w:p>
        </w:tc>
        <w:tc>
          <w:tcPr>
            <w:tcW w:w="106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,799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3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3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,238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33,00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8,509</w:t>
            </w:r>
          </w:p>
        </w:tc>
      </w:tr>
      <w:tr>
        <w:trPr>
          <w:trHeight w:val="172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 notes set out on pages 1 to 13 form an integral part of</w:t>
      </w:r>
    </w:p>
    <w:p>
      <w:pPr>
        <w:sectPr>
          <w:headerReference w:type="default" r:id="rId3"/>
          <w:type w:val="nextPage"/>
          <w:pgSz w:orient="landscape" w:w="16838" w:h="11906"/>
          <w:pgMar w:left="1440" w:right="576" w:gutter="0" w:header="720" w:top="776" w:footer="0" w:bottom="259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nd should be read in conjunction with this interim financial statement.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ED CONSOLIDATED CASH FLOW STATEMENT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SIX MONTHS PERIOD ENDED 30 JUNE 2005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 xml:space="preserve">         </w:t>
        <w:tab/>
        <w:t xml:space="preserve">  30.06.2005</w:t>
        <w:tab/>
        <w:tab/>
        <w:tab/>
        <w:t xml:space="preserve">   30.06.2004</w:t>
      </w:r>
    </w:p>
    <w:p>
      <w:pPr>
        <w:pStyle w:val="Normal"/>
        <w:ind w:left="760" w:right="44" w:firstLine="716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</w:tabs>
        <w:spacing w:lineRule="auto" w:line="360"/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 xml:space="preserve">  RM’000</w:t>
        <w:tab/>
        <w:tab/>
        <w:tab/>
        <w:tab/>
        <w:t xml:space="preserve">     RM’000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5000"/>
        <w:gridCol w:w="1540"/>
        <w:gridCol w:w="550"/>
        <w:gridCol w:w="1650"/>
      </w:tblGrid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operat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profit before ta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ments for: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cash ite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operating item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,915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2,011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4,6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,376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538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2,387)</w:t>
            </w:r>
          </w:p>
        </w:tc>
      </w:tr>
      <w:tr>
        <w:trPr/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rating profit before changes in working capital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9,52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527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Changes in working capita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,8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9,630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Cash generated from / (used in) operations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,358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,897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Income taxes pai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217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3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(1,018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generated from / (used in) operation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32,141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,879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investing activiti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ceeds from disposal of property, plant and equipmen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315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rchase of plant and equipmen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1,788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527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rest received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,36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923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generated from / (used in) investing activitie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424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711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financing activiti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crease in Debt Service Reserve Accoun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4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5,600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demption of preference shar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4,320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ayment of serial bond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5,000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7,000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ULS interest pai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491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 (used in) / generated from financing activitie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8,041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5,720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(decrease) / increase in cash and cash equivalent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23,67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4,130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beginning of perio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79,478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,922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end of period (Note 1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3,15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,79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ind w:left="-7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40" w:type="dxa"/>
            <w:gridSpan w:val="4"/>
            <w:tcBorders/>
          </w:tcPr>
          <w:p>
            <w:pPr>
              <w:pStyle w:val="Normal"/>
              <w:snapToGrid w:val="false"/>
              <w:ind w:left="-86" w:right="-173" w:hanging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-7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te 1 :</w:t>
            </w:r>
          </w:p>
        </w:tc>
        <w:tc>
          <w:tcPr>
            <w:tcW w:w="8740" w:type="dxa"/>
            <w:gridSpan w:val="4"/>
            <w:tcBorders/>
          </w:tcPr>
          <w:p>
            <w:pPr>
              <w:pStyle w:val="Normal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Cash and cash equivalent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40" w:type="dxa"/>
            <w:gridSpan w:val="4"/>
            <w:tcBorders/>
          </w:tcPr>
          <w:p>
            <w:pPr>
              <w:pStyle w:val="Normal"/>
              <w:ind w:left="-80" w:right="30" w:hanging="6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and cash equivalents included in the condensed consolidated cash flow statement comprise the following balance sheet amounts:-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06.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30.06.2004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40" w:leader="none"/>
              </w:tabs>
              <w:ind w:firstLine="4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and bank balanc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1,0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86" w:right="-10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left="-86" w:right="-10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9,047</w:t>
            </w:r>
          </w:p>
        </w:tc>
      </w:tr>
      <w:tr>
        <w:trPr>
          <w:trHeight w:val="207" w:hRule="atLeast"/>
        </w:trPr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Fixed deposits and repos with a licensed bank (excluding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92,15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745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deposits  pledged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3,15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,792</w:t>
            </w:r>
          </w:p>
        </w:tc>
      </w:tr>
      <w:tr>
        <w:trPr>
          <w:trHeight w:val="1907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and cash equivalents stated in the balance sheet include the above stated amounts plus: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30" w:hanging="41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M 26.25 million (2004 – RM 46.30 million) held by way of fixed deposits in the Debt Service Reserve Account which is required to be maintained by LBT.</w:t>
            </w:r>
          </w:p>
          <w:p>
            <w:pPr>
              <w:pStyle w:val="Normal"/>
              <w:ind w:left="330" w:hanging="41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30" w:hanging="41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M 5,000 (2004 – RM 5,000) pledged by LBT as security for the purposes of a bond required for its dry bulk terminal’s customs legal landing point status.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/>
      </w:pPr>
      <w:r>
        <w:rPr>
          <w:rFonts w:cs="Times New Roman" w:ascii="Times New Roman" w:hAnsi="Times New Roman"/>
          <w:lang w:val="en-GB"/>
        </w:rPr>
        <w:t>and should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be read in conjunction with this interim financial statement.</w:t>
      </w:r>
    </w:p>
    <w:sectPr>
      <w:headerReference w:type="default" r:id="rId4"/>
      <w:type w:val="nextPage"/>
      <w:pgSz w:w="11880" w:h="16819"/>
      <w:pgMar w:left="1080" w:right="144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634"/>
        </w:tabs>
        <w:ind w:left="6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3420" w:leader="none"/>
        <w:tab w:val="center" w:pos="4940" w:leader="none"/>
        <w:tab w:val="center" w:pos="6480" w:leader="none"/>
        <w:tab w:val="center" w:pos="7920" w:leader="none"/>
      </w:tabs>
      <w:spacing w:lineRule="auto" w:line="360"/>
      <w:ind w:left="540" w:right="-406" w:hanging="54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ind w:left="540" w:right="-900" w:hanging="54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270" w:leader="none"/>
      </w:tabs>
      <w:ind w:right="-1080" w:hanging="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5940" w:leader="none"/>
        <w:tab w:val="center" w:pos="7740" w:leader="none"/>
      </w:tabs>
      <w:ind w:left="540" w:right="-260" w:hanging="54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2610" w:leader="none"/>
        <w:tab w:val="center" w:pos="4500" w:leader="none"/>
        <w:tab w:val="center" w:pos="5840" w:leader="none"/>
        <w:tab w:val="center" w:pos="7200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180" w:leader="none"/>
        <w:tab w:val="left" w:pos="980" w:leader="none"/>
        <w:tab w:val="decimal" w:pos="5580" w:leader="none"/>
        <w:tab w:val="decimal" w:pos="7200" w:leader="none"/>
        <w:tab w:val="decimal" w:pos="8820" w:leader="none"/>
      </w:tabs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spacing w:lineRule="atLeast" w:line="360"/>
      <w:ind w:left="547" w:right="-907" w:hanging="547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80" w:leader="none"/>
        <w:tab w:val="decimal" w:pos="5120" w:leader="none"/>
        <w:tab w:val="decimal" w:pos="7020" w:leader="none"/>
        <w:tab w:val="decimal" w:pos="8640" w:leader="none"/>
      </w:tabs>
      <w:spacing w:lineRule="atLeast" w:line="360"/>
      <w:ind w:right="-260" w:hanging="0"/>
      <w:jc w:val="left"/>
      <w:outlineLvl w:val="7"/>
    </w:pPr>
    <w:rPr>
      <w:rFonts w:ascii="Times New Roman" w:hAnsi="Times New Roman" w:cs="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80" w:leader="none"/>
        <w:tab w:val="decimal" w:pos="4950" w:leader="none"/>
      </w:tabs>
      <w:spacing w:lineRule="atLeast" w:line="360"/>
      <w:ind w:right="44" w:hanging="0"/>
      <w:jc w:val="left"/>
      <w:outlineLvl w:val="8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GB"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decimal" w:pos="6840" w:leader="none"/>
        <w:tab w:val="decimal" w:pos="8540" w:leader="none"/>
      </w:tabs>
      <w:ind w:right="-259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360"/>
        <w:tab w:val="center" w:pos="3960" w:leader="none"/>
        <w:tab w:val="center" w:pos="5400" w:leader="none"/>
        <w:tab w:val="center" w:pos="6840" w:leader="none"/>
        <w:tab w:val="center" w:pos="8280" w:leader="none"/>
      </w:tabs>
      <w:spacing w:lineRule="atLeast" w:line="360"/>
      <w:ind w:left="547" w:right="-907" w:hanging="547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panyAccountsIndent">
    <w:name w:val="Company Accounts - Indent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Normal">
    <w:name w:val="Company Accounts - Normal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Title">
    <w:name w:val="Company Accounts - Title"/>
    <w:basedOn w:val="Normal"/>
    <w:qFormat/>
    <w:pPr>
      <w:tabs>
        <w:tab w:val="clear" w:pos="360"/>
        <w:tab w:val="right" w:pos="3600" w:leader="none"/>
        <w:tab w:val="left" w:pos="4680" w:leader="none"/>
        <w:tab w:val="left" w:pos="6840" w:leader="none"/>
      </w:tabs>
    </w:pPr>
    <w:rPr>
      <w:sz w:val="20"/>
    </w:rPr>
  </w:style>
  <w:style w:type="paragraph" w:styleId="GroupAccountsIndent">
    <w:name w:val="Group Accounts - Indent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Normal">
    <w:name w:val="Group Accounts - Normal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Title">
    <w:name w:val="Group Accounts - Title"/>
    <w:basedOn w:val="Normal"/>
    <w:qFormat/>
    <w:pPr>
      <w:tabs>
        <w:tab w:val="clear" w:pos="360"/>
        <w:tab w:val="decimal" w:pos="2880" w:leader="none"/>
        <w:tab w:val="left" w:pos="3600" w:leader="none"/>
        <w:tab w:val="left" w:pos="5040" w:leader="none"/>
        <w:tab w:val="left" w:pos="6480" w:leader="none"/>
        <w:tab w:val="left" w:pos="7920" w:leader="none"/>
      </w:tabs>
    </w:pPr>
    <w:rPr>
      <w:sz w:val="20"/>
    </w:rPr>
  </w:style>
  <w:style w:type="paragraph" w:styleId="HangingIndent">
    <w:name w:val="Hanging Indent"/>
    <w:basedOn w:val="Normal"/>
    <w:qFormat/>
    <w:pPr>
      <w:ind w:left="720" w:hanging="720"/>
    </w:pPr>
    <w:rPr>
      <w:sz w:val="20"/>
    </w:rPr>
  </w:style>
  <w:style w:type="paragraph" w:styleId="NormalPlainParagraph">
    <w:name w:val="Normal Plain Paragraph"/>
    <w:basedOn w:val="Normal"/>
    <w:qFormat/>
    <w:pPr>
      <w:ind w:right="350" w:hanging="0"/>
    </w:pPr>
    <w:rPr/>
  </w:style>
  <w:style w:type="paragraph" w:styleId="Times">
    <w:name w:val="Times"/>
    <w:basedOn w:val="Normal"/>
    <w:qFormat/>
    <w:pPr/>
    <w:rPr/>
  </w:style>
  <w:style w:type="paragraph" w:styleId="Times10points">
    <w:name w:val="Times 10 points"/>
    <w:basedOn w:val="Times"/>
    <w:qFormat/>
    <w:pPr/>
    <w:rPr/>
  </w:style>
  <w:style w:type="paragraph" w:styleId="ClosingSalutation">
    <w:name w:val="Closing Salutation"/>
    <w:basedOn w:val="Normal"/>
    <w:qFormat/>
    <w:pPr>
      <w:jc w:val="left"/>
    </w:pPr>
    <w:rPr/>
  </w:style>
  <w:style w:type="paragraph" w:styleId="Normal1">
    <w:name w:val="LO-normal"/>
    <w:basedOn w:val="Header"/>
    <w:qFormat/>
    <w:pPr>
      <w:tabs>
        <w:tab w:val="left" w:pos="980" w:leader="none"/>
        <w:tab w:val="center" w:pos="4320" w:leader="none"/>
        <w:tab w:val="right" w:pos="8640" w:leader="none"/>
      </w:tabs>
    </w:pPr>
    <w:rPr>
      <w:sz w:val="20"/>
    </w:rPr>
  </w:style>
  <w:style w:type="paragraph" w:styleId="BlockText">
    <w:name w:val="Block Text"/>
    <w:basedOn w:val="Normal"/>
    <w:qFormat/>
    <w:pPr>
      <w:tabs>
        <w:tab w:val="clear" w:pos="360"/>
        <w:tab w:val="decimal" w:pos="7200" w:leader="none"/>
      </w:tabs>
      <w:ind w:left="540" w:right="-260" w:hanging="540"/>
    </w:pPr>
    <w:rPr/>
  </w:style>
  <w:style w:type="paragraph" w:styleId="TextBodyIndent">
    <w:name w:val="Body Text Indent"/>
    <w:basedOn w:val="Normal"/>
    <w:pPr>
      <w:tabs>
        <w:tab w:val="clear" w:pos="360"/>
        <w:tab w:val="left" w:pos="540" w:leader="none"/>
        <w:tab w:val="center" w:pos="6120" w:leader="none"/>
        <w:tab w:val="center" w:pos="7920" w:leader="none"/>
      </w:tabs>
      <w:ind w:left="547" w:hanging="547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360"/>
        <w:tab w:val="decimal" w:pos="5580" w:leader="none"/>
        <w:tab w:val="center" w:pos="6660" w:leader="none"/>
        <w:tab w:val="decimal" w:pos="7200" w:leader="none"/>
        <w:tab w:val="center" w:pos="8280" w:leader="none"/>
        <w:tab w:val="decimal" w:pos="8820" w:leader="none"/>
      </w:tabs>
      <w:ind w:left="540" w:hanging="54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360"/>
        <w:tab w:val="center" w:pos="2880" w:leader="none"/>
        <w:tab w:val="center" w:pos="4140" w:leader="none"/>
        <w:tab w:val="center" w:pos="5400" w:leader="none"/>
        <w:tab w:val="center" w:pos="6660" w:leader="none"/>
        <w:tab w:val="center" w:pos="7820" w:leader="none"/>
      </w:tabs>
      <w:ind w:left="1080" w:hanging="547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02:00Z</dcterms:created>
  <dc:creator>æ</dc:creator>
  <dc:description/>
  <dc:language>en-US</dc:language>
  <cp:lastModifiedBy>Mei Yee</cp:lastModifiedBy>
  <cp:lastPrinted>2005-08-18T15:11:00Z</cp:lastPrinted>
  <dcterms:modified xsi:type="dcterms:W3CDTF">2005-08-30T09:02:00Z</dcterms:modified>
  <cp:revision>2</cp:revision>
  <dc:subject/>
  <dc:title>PERAK-HANJOONG SIMEN SDN BHD</dc:title>
</cp:coreProperties>
</file>